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001520" cy="30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isk Management &amp; Compliance Department</w:t>
      </w:r>
    </w:p>
    <w:p>
      <w:pPr>
        <w:pStyle w:val="Footer"/>
        <w:spacing w:before="0" w:after="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ken Compact Fluorescent Lights (CFL) </w:t>
      </w:r>
    </w:p>
    <w:p>
      <w:pPr>
        <w:pStyle w:val="Normal"/>
        <w:spacing w:lineRule="auto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dial Services/Maintenance Department</w:t>
      </w:r>
    </w:p>
    <w:p>
      <w:pPr>
        <w:pStyle w:val="Normal"/>
        <w:rPr>
          <w:b/>
          <w:b/>
        </w:rPr>
      </w:pPr>
      <w:r>
        <w:rPr>
          <w:b/>
        </w:rPr>
        <w:t xml:space="preserve">Cleanup Steps for Hard Surface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arefully scoop up glass fragments and powder using stiff paper or cardboard and place debris and paper/cardboard in a glass jar with a metal lid. If a glass jar is not available, use a sealable plastic bag.   (NOTE: Since a plastic bag will not prevent the mercury vapor from escaping, remove the plastic bag(s) from the home after cleanup.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e sticky tape, such as duct tape, to pick up any remaining small glass fragments and powder.  Place the used tape in the glass jar or plastic bag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ipe the area clean with damp paper towels or disposable wet wipes. Place the towels in the glass jar or plastic bag.  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Vacuuming of hard surfaces during cleanup is not recommended unless broken glass remains after all other cleanup steps have been taken. [NOTE: It is possible that vacuuming could spread mercury‐ containing powder or mercury vapor, although available information on this problem is limited.]  If vacuuming is needed to ensure removal of all broken glass, keep the following tips in mind: </w:t>
      </w:r>
    </w:p>
    <w:p>
      <w:pPr>
        <w:pStyle w:val="Normal"/>
        <w:spacing w:before="0" w:after="0"/>
        <w:rPr/>
      </w:pPr>
      <w:r>
        <w:rPr/>
        <w:t xml:space="preserve">* Keep a window or door to the outdoors open;    </w:t>
      </w:r>
    </w:p>
    <w:p>
      <w:pPr>
        <w:pStyle w:val="Normal"/>
        <w:spacing w:before="0" w:after="0"/>
        <w:rPr/>
      </w:pPr>
      <w:r>
        <w:rPr/>
        <w:t xml:space="preserve">* Vacuum the area where the bulb was broken using the vacuum hose, if available; and    </w:t>
      </w:r>
    </w:p>
    <w:p>
      <w:pPr>
        <w:pStyle w:val="Normal"/>
        <w:spacing w:before="0" w:after="0"/>
        <w:rPr/>
      </w:pPr>
      <w:r>
        <w:rPr/>
        <w:t>* Remove the vacuum bag (or empty and wipe the canister) and seal the bag/vacuum debris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nd any materials used to clean the vacuum, in a plastic bag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mptly place all bulb debris and cleanup materials, including vacuum cleaner bags, outdoors in a trash container or protected area until materials can be disposed of.  Avoid leaving any bulb fragments or cleanup materials indoor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ext, check with your local government about disposal requirements in your area, because some localities require fluorescent bulbs (broken or unbroken) be taken to a local recycling center. If there is no such requirement in your area, you can dispose of the materials with your household trash.  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ash your hands with soap and water after disposing of the jars or plastic bags containing bulb debris and cleanup materials.  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ontinue to air out the room where the bulb was broken and leave the H&amp;AC system shut off, as practical, for several hours. </w:t>
      </w:r>
    </w:p>
    <w:p>
      <w:pPr>
        <w:pStyle w:val="Normal"/>
        <w:rPr>
          <w:b/>
          <w:b/>
        </w:rPr>
      </w:pPr>
      <w:r>
        <w:rPr>
          <w:b/>
        </w:rPr>
        <w:t xml:space="preserve">Cleanup Steps for Carpeting or Rugs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arefully scoop up glass fragments and powder using stiff paper or cardboard and place debris and paper/cardboard in a glass jar with a metal lid. If a glass jar is not available, use a sealable plastic bag. (NOTE: Since a plastic bag will not prevent the mercury vapor from escaping, remove the plastic bag(s) from the home after cleanup.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Use sticky tape, such as duct tape, to pick up any remaining small glass fragments and powder.  Place the used tape in the glass jar or plastic bag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Vacuuming of carpeting or rugs during cleanup is not recommended unless broken glass remains after all other cleanup steps have been taken.  [NOTE: It is possible that vacuuming could spread mercury‐ containing powder or mercury vapor, although available information on this problem is limited.]  If vacuuming is needed to ensure removal of all broken glass, keep the following tips in mind: o Keep a window or door to the outdoors open;   o Vacuum the area where the bulb was broken using the vacuum hose, if available, and    o Remove the vacuum bag (or empty and wipe the canister) and seal the bag/vacuum debris, and any materials used to clean the vacuum, in a plastic bag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romptly place all bulb debris and cleanup materials, including vacuum cleaner bags, outdoors in a trash container or protected area until materials can be disposed of.   Avoid leaving any bulb fragments or cleanup materials indoors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ext, check with your local government about disposal requirements in your area, because some localities require fluorescent bulbs (broken or unbroken) be taken to a local recycling center. If there is no such requirement in your area, you can dispose of the materials with your household trash.  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ash your hands with soap and water after disposing of the jars or plastic bags containing bulb debris and cleanup materials.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ontinue to air out the room where the bulb was broken and leave the H&amp;AC system shut off, as practical, for several hou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05:00Z</dcterms:created>
  <dc:creator>e124813</dc:creator>
  <dc:description/>
  <cp:keywords/>
  <dc:language>en-US</dc:language>
  <cp:lastModifiedBy>e124813</cp:lastModifiedBy>
  <dcterms:modified xsi:type="dcterms:W3CDTF">2016-05-17T19:22:00Z</dcterms:modified>
  <cp:revision>2</cp:revision>
  <dc:subject/>
  <dc:title/>
</cp:coreProperties>
</file>